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40362 - 2016 z dnia 2016-11-1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a art. biurowych dla Instytutu Techniki Ciepl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25714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4-1131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100000-0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/11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31.1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 xml:space="preserve">Net Office Wojciech Janiszewski,  ,  ul . Jana Conrada 18/159 ,  01-922 ,  Warszawa,  kraj/woj. 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89.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89.00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89.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7:00Z</dcterms:created>
  <dc:creator>user</dc:creator>
  <dc:description/>
  <dc:language>en-US</dc:language>
  <cp:lastModifiedBy>user</cp:lastModifiedBy>
  <dcterms:modified xsi:type="dcterms:W3CDTF">2016-11-10T08:57:00Z</dcterms:modified>
  <cp:revision>2</cp:revision>
  <dc:subject/>
  <dc:title/>
</cp:coreProperties>
</file>